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ZNAM PO MEDALJ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257"/>
        <w:gridCol w:w="1258"/>
        <w:gridCol w:w="1258"/>
        <w:gridCol w:w="12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BR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NA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njs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ej krščanstva na Slovensk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enjs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ni muzej Idri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iš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ej novejše zgodovine Sloven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etnostna galerija Marib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i etnografs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ški muzej Škofja Lo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iški muzej Sloven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ni muzej Ljublj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a galeri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30:00Z</dcterms:created>
  <dc:creator>Muzej Novejše Zgodovine</dc:creator>
  <dc:description/>
  <dc:language>en-US</dc:language>
  <cp:lastModifiedBy>CEstera</cp:lastModifiedBy>
  <dcterms:modified xsi:type="dcterms:W3CDTF">2008-03-11T13:19:00Z</dcterms:modified>
  <cp:revision>5</cp:revision>
  <dc:subject/>
  <dc:title>SEZNAM PO MEDALJAH</dc:title>
</cp:coreProperties>
</file>